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ATINSKA BANKA d.d.</w:t>
      </w:r>
    </w:p>
    <w:p>
      <w:pPr>
        <w:pStyle w:val="Normal"/>
        <w:rPr/>
      </w:pPr>
      <w:r>
        <w:rPr/>
        <w:t>S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A SKUPŠTI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dluka br: </w:t>
      </w:r>
      <w:r>
        <w:rPr>
          <w:u w:val="single"/>
        </w:rPr>
        <w:t>2060/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temelju članka 54. stavka 4. Statuta Slatinske banke d.d. Slatina i članka 297. stavka 3. Zakona o trgovačkim društvima, povlašteni dioničari su glasovanjem na Posebnoj skupštini tih dioničara dana 17.07.2006. godine dali suglasnost na odluku Glavne skupštine broj: 1951/2006. od 29.06.2006. godine o ukidanju povlaštenosti povlaštenih dionica kako slij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/>
        <w:t>o ukidanju povlaštenosti povlaštenih dio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''I.</w:t>
      </w:r>
    </w:p>
    <w:p>
      <w:pPr>
        <w:pStyle w:val="Normal"/>
        <w:rPr/>
      </w:pPr>
      <w:r>
        <w:rPr/>
        <w:t>Ukida se povlaštenost povlaštenih di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Utvrđuje se da je Banka trgovačko društvo upisano u  sudski registar Trgovačkog suda u Bjelovaru s matičnim brojem subjekta upisa (MBS) 010000576 i s temeljnim kapitalom od 91.897.200,00 (slovima: devedeset jedan milijun osamsto devedeset sedam tisuća dvjesto) kuna. Temeljni kapital Banke podijeljen je na 172.412 (slovima: sto sedamdeset dvije tisuće četiristo dvanaest) nematerijaliziranih dionica na ime od kojih je 114.662 (slovima: sto četrnaest tisuća šesto šezdeset dvije) redovnih nematerijaliziranih dionica na ime serije A nominalne vrijednosti od 600,00 (slovima: šesto) kuna svaka, a 57.750 (slovima: pedeset sedam tisuća sedamsto pedeset) povlaštenih nematerijaliziranih dionica na ime serije B nominalne vrijednosti 400,00 (slovima: četiristo)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Povlaštenost 57.750 (slovima: pedeset sedam tisuća sedamsto pedeset) povlaštenih dionica navedenih pod II. ove točke ukida se u  cije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 xml:space="preserve">Ukidanjem povlaštenosti 57.750 (slovima: pedeset sedam tisuća sedamsto pedeset) povlaštenih nematerijaliziranih dionica na ime navedenih pod II. ove odluke navedene dionice postaju redovne nematerijalizirane dionice na ime nominalne vrijednosti od 400,00 (slovima: četiristo) kuna svaka.''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PREDSJEDNIK GLAVNE SKUPŠTINE</w:t>
      </w:r>
    </w:p>
    <w:p>
      <w:pPr>
        <w:pStyle w:val="Normal"/>
        <w:ind w:left="4140" w:hanging="0"/>
        <w:jc w:val="center"/>
        <w:rPr/>
      </w:pPr>
      <w:r>
        <w:rPr/>
        <w:t>Mladen Markoč, dipl. i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6:00Z</dcterms:created>
  <dc:creator>Vanja Ostrički</dc:creator>
  <dc:description/>
  <cp:keywords/>
  <dc:language>en-US</dc:language>
  <cp:lastModifiedBy>Vanja Ostrički</cp:lastModifiedBy>
  <dcterms:modified xsi:type="dcterms:W3CDTF">2006-07-25T08:44:00Z</dcterms:modified>
  <cp:revision>2</cp:revision>
  <dc:subject/>
  <dc:title>SLATINSKA BANKA d</dc:title>
</cp:coreProperties>
</file>