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čajna lista za uslugu Dynamic Currency Conversi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Objavljena: 04.03.2025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Primjenjuje se od: 05.03.2025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986"/>
        <w:gridCol w:w="946"/>
        <w:gridCol w:w="1772"/>
        <w:gridCol w:w="1066"/>
        <w:gridCol w:w="1130"/>
        <w:gridCol w:w="3310"/>
      </w:tblGrid>
      <w:tr>
        <w:trPr/>
        <w:tc>
          <w:tcPr>
            <w:tcW w:w="787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Šifra</w:t>
            </w:r>
          </w:p>
        </w:tc>
        <w:tc>
          <w:tcPr>
            <w:tcW w:w="986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Valuta</w:t>
            </w:r>
          </w:p>
        </w:tc>
        <w:tc>
          <w:tcPr>
            <w:tcW w:w="946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Jedinica</w:t>
            </w:r>
          </w:p>
        </w:tc>
        <w:tc>
          <w:tcPr>
            <w:tcW w:w="1772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Kupovni tečaj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za devize</w:t>
            </w:r>
          </w:p>
        </w:tc>
        <w:tc>
          <w:tcPr>
            <w:tcW w:w="1066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Šifra</w:t>
            </w:r>
          </w:p>
        </w:tc>
        <w:tc>
          <w:tcPr>
            <w:tcW w:w="1130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Valuta</w:t>
            </w:r>
          </w:p>
        </w:tc>
        <w:tc>
          <w:tcPr>
            <w:tcW w:w="3310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Postotna marža na tečaj Europske središnje banke u %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8893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03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AU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7000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12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CA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27,9462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20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CZ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8,3295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20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DK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445,4995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34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HUF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3,1863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57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NO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2,3951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75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SE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0464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75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CHF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0,9244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82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GBP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6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1788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84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US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2,1819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97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BAM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4,6447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98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PLN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30,8076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94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RS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4,8882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64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RUB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Banka zadržava pravo izmjene navedenih uvjet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Tečaj po kojemu se obavlja konverzija razlikuje se od tečaja koji vrijedi u poslovni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133" w:gutter="0" w:header="851" w:top="3686" w:footer="851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ge">
            <wp:posOffset>8255</wp:posOffset>
          </wp:positionV>
          <wp:extent cx="7541895" cy="10664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ge">
            <wp:posOffset>8255</wp:posOffset>
          </wp:positionV>
          <wp:extent cx="7541895" cy="1066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7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61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6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6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1967e8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6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41AD2-E6EA-4266-9F6F-4D40E773B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1:00Z</dcterms:created>
  <dc:creator>Paulina Rupčić</dc:creator>
  <dc:description/>
  <dc:language>en-US</dc:language>
  <cp:lastModifiedBy>Paulina Rupčić</cp:lastModifiedBy>
  <cp:lastPrinted>2024-11-28T15:00:00Z</cp:lastPrinted>
  <dcterms:modified xsi:type="dcterms:W3CDTF">2025-03-04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