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temelju članka 277. stavak 2. Zakona o trgovačkim društvima (N.N. 111/93, 34/99, 121/99, 52/00, 118/03) i članka 10. Statuta Slatinske banke d.d. Slatina, dana 07. svibnja 2007. godine uprava trgovačkog društva SLATINSKA BANKA d.d., sa sjedištem u Slatini, Vladimira Nazora 2, (u daljnjem tekstu: Banka) sazvala j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spacing w:before="0" w:after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Glavnu skupštinu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bCs/>
        </w:rPr>
        <w:t>SLATINSKE BANKE</w:t>
      </w:r>
      <w:r>
        <w:rPr/>
        <w:t xml:space="preserve"> d.d., sa sjedištem u Slatini, Vladimira Nazora 2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dan  05. srpnja 2007.  godine u 12:00 sati, u sjedištu Banke, sa sljedećim dnevnim redom i prijedlozima odluk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nevni re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Uporaba dobiti Banke za 2006. godi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anje razrješnice članovima uprav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vanje razrješnice članovima nadzornog odbor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enovanje revizora Banke </w:t>
      </w:r>
    </w:p>
    <w:p>
      <w:pPr>
        <w:pStyle w:val="Normal"/>
        <w:numPr>
          <w:ilvl w:val="0"/>
          <w:numId w:val="2"/>
        </w:numPr>
        <w:rPr/>
      </w:pPr>
      <w:r>
        <w:rPr/>
        <w:t>Izmjena Statuta Bank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jedlozi odluka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prava i nadzorni odbor Banke predlažu Glavnoj skupštini donošenje odluka (točke dnevnog reda 1., 2., 3. i 5.) , a nadzorni odbor sam donošenje odluke (točka dnevnog reda 4.)  kako slijedi:</w:t>
      </w:r>
    </w:p>
    <w:p>
      <w:pPr>
        <w:pStyle w:val="Normal"/>
        <w:ind w:left="567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eto dobit ostvarena u 2006. godini u iznosu od: =9.527.557,62 kn raspodjeljuje se u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-</w:t>
        <w:tab/>
        <w:t>zakonske pričuve =476.377,88 kn,</w:t>
      </w:r>
    </w:p>
    <w:p>
      <w:pPr>
        <w:pStyle w:val="Normal"/>
        <w:rPr/>
      </w:pPr>
      <w:r>
        <w:rPr/>
        <w:tab/>
        <w:tab/>
        <w:t>-</w:t>
        <w:tab/>
        <w:t>zadržanu dobit =9.051.179,74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  <w:t xml:space="preserve">Daje se razrješnica članovima uprave Banke d.d. </w:t>
      </w:r>
    </w:p>
    <w:p>
      <w:pPr>
        <w:pStyle w:val="Normal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  <w:t>Daje se razrješnica članovima nadzornog odbora Banke.</w:t>
      </w:r>
    </w:p>
    <w:p>
      <w:pPr>
        <w:pStyle w:val="Normal"/>
        <w:rPr>
          <w:rFonts w:cs="Arial"/>
          <w:sz w:val="20"/>
          <w:szCs w:val="24"/>
          <w:lang w:eastAsia="bg-BG"/>
        </w:rPr>
      </w:pPr>
      <w:r>
        <w:rPr>
          <w:rFonts w:cs="Arial"/>
          <w:sz w:val="20"/>
          <w:szCs w:val="24"/>
          <w:lang w:eastAsia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d.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Za revizora Banke imenuje se Revizija Zagreb d.o.o. sa sjedištem u Zagrebu, Trg J. F. Kennedya 6 b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Arial"/>
          <w:iCs/>
          <w:sz w:val="20"/>
          <w:szCs w:val="24"/>
          <w:lang w:eastAsia="bg-BG"/>
        </w:rPr>
      </w:pPr>
      <w:r>
        <w:rPr>
          <w:rFonts w:cs="Arial"/>
          <w:iCs/>
          <w:sz w:val="20"/>
          <w:szCs w:val="24"/>
          <w:lang w:eastAsia="bg-BG"/>
        </w:rPr>
        <w:t xml:space="preserve">Ovlašćuje se uprava Banke  na sklapanje Ugovora o obavljanju revizije, kojim će se utvrditi naknada za rad revizora po tržišnim uvjetima. </w:t>
      </w:r>
    </w:p>
    <w:p>
      <w:pPr>
        <w:pStyle w:val="Normal"/>
        <w:rPr>
          <w:rFonts w:cs="Arial"/>
          <w:iCs/>
          <w:sz w:val="20"/>
          <w:szCs w:val="24"/>
          <w:lang w:eastAsia="bg-BG"/>
        </w:rPr>
      </w:pPr>
      <w:r>
        <w:rPr>
          <w:rFonts w:cs="Arial"/>
          <w:iCs/>
          <w:sz w:val="20"/>
          <w:szCs w:val="24"/>
          <w:lang w:eastAsia="bg-BG"/>
        </w:rPr>
      </w:r>
    </w:p>
    <w:p>
      <w:pPr>
        <w:pStyle w:val="Normal"/>
        <w:rPr>
          <w:rFonts w:cs="Arial"/>
          <w:b/>
          <w:b/>
          <w:sz w:val="20"/>
          <w:szCs w:val="24"/>
          <w:lang w:eastAsia="bg-BG"/>
        </w:rPr>
      </w:pPr>
      <w:r>
        <w:rPr>
          <w:rFonts w:cs="Arial"/>
          <w:b/>
          <w:sz w:val="20"/>
          <w:szCs w:val="24"/>
          <w:lang w:eastAsia="bg-BG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 Statutu Banke u poglavlju PREDMET POSLOVANJA BANKE, u članku 4.  stavku 1. iza alineje 15. dodaje se nova alineja 16. koja glas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zastupanje u prodaji polica osiguranja u skladu sa Zakonom koji uređuje osiguranje, posredovanje i zastupanje u osiguranju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lašćuje se Nadzorni odbor  da utvrdi pročišćeni tekst Statuta Bank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72" w:leader="hyphen"/>
        </w:tabs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vjeti za sudjelovanje i korištenje pravom glas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ioničari na Glavnoj skupštini sudjeluju osobno ili putem punomoć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ničari mogu sudjelovati na Glavnoj skupštini i koristiti pravo glasa ako najkasnije sedmog dana prije dana održavanja Glavne skupštine Banke prijave svoje sudjelovanje, u skladu s odredbama članka 9. točka 2. Statuta Banke, odnosno članka 118. Zakona o izmjenama i dopunama Zakona o trgovačkim društv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udjelovanje na Glavnoj skupštini relevantno će biti stanje u Depozitoriju Središnje depozitarne agencije na kraju zadnjeg dana roka za podnošenje prijave za sudjelovanj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uppressAutoHyphens w:val="true"/>
        <w:spacing w:before="0" w:after="120"/>
        <w:rPr/>
      </w:pPr>
      <w:r>
        <w:rPr>
          <w:szCs w:val="21"/>
        </w:rPr>
        <w:t xml:space="preserve">Ako </w:t>
      </w:r>
      <w:r>
        <w:rPr>
          <w:spacing w:val="-3"/>
          <w:szCs w:val="21"/>
        </w:rPr>
        <w:t>na sazvanoj Glavnoj skupštini dana 05. srpnja 2007. godine ne bude kvoruma, naredna (pričuvna) Glavna skupština održat će se 20. srpnja 2007. godine u 12:00 sati na istom mjestu i s istim dnevnim redom. Ova Glavna skupština će se održati i pravovaljano odlučivati bez obzira na broj prisutnih i zastupljenih dioničara.</w:t>
      </w:r>
    </w:p>
    <w:p>
      <w:pPr>
        <w:pStyle w:val="Footer"/>
        <w:tabs>
          <w:tab w:val="clear" w:pos="4153"/>
          <w:tab w:val="clear" w:pos="8306"/>
        </w:tabs>
        <w:rPr>
          <w:spacing w:val="-3"/>
          <w:szCs w:val="21"/>
        </w:rPr>
      </w:pPr>
      <w:r>
        <w:rPr>
          <w:spacing w:val="-3"/>
          <w:szCs w:val="21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prav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50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567" w:right="508" w:hanging="0"/>
      <w:rPr/>
    </w:pPr>
    <w:r>
      <w:rPr/>
    </w:r>
  </w:p>
  <w:p>
    <w:pPr>
      <w:pStyle w:val="Header"/>
      <w:ind w:left="567" w:right="508" w:hanging="0"/>
      <w:rPr/>
    </w:pPr>
    <w:r>
      <w:rPr/>
    </w:r>
  </w:p>
  <w:p>
    <w:pPr>
      <w:pStyle w:val="Header"/>
      <w:ind w:left="567" w:right="5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Arial" w:hAnsi="Arial" w:eastAsia="Times New Roman" w:cs="Arial"/>
      <w:color w:val="auto"/>
      <w:sz w:val="21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10" w:after="210"/>
      <w:outlineLvl w:val="0"/>
    </w:pPr>
    <w:rPr>
      <w:b/>
      <w:small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10" w:after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resa">
    <w:name w:val="Adresa"/>
    <w:basedOn w:val="Normal"/>
    <w:qFormat/>
    <w:pPr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hanging="567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567" w:hanging="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06:00Z</dcterms:created>
  <dc:creator>Mladen Markoč</dc:creator>
  <dc:description/>
  <cp:keywords/>
  <dc:language>en-US</dc:language>
  <cp:lastModifiedBy>Vanja Ostrički</cp:lastModifiedBy>
  <cp:lastPrinted>2007-05-14T15:04:00Z</cp:lastPrinted>
  <dcterms:modified xsi:type="dcterms:W3CDTF">2007-07-09T08:06:00Z</dcterms:modified>
  <cp:revision>2</cp:revision>
  <dc:subject/>
  <dc:title>Dana 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