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oničar: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ka vlasnika u registru dionica: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j dionica :_________________</w:t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tinska banka d.d.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dimira Nazora 2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520  Slatina 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 sudjelovanje na Glavnoj skupštini Slatinske banke d.d. Slatina 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0"/>
          <w:szCs w:val="20"/>
        </w:rPr>
        <w:t>dana  29.lipnja  2016.godine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</w:rPr>
        <w:t>Prijavljujem(o)  se za sudjelovanje u radu Glavne skupštine  Slatinske banke d.d.  Slatina, koja će se održati dana 29. lipnja 2016.godine   u 12,00 sati,  u sjedištu  Slatinske banke d.d.  u Slatini, Vladimira Nazora 2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___</w:t>
        <w:tab/>
        <w:tab/>
        <w:tab/>
        <w:tab/>
        <w:t>_____________________________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jesto i nadnevak)</w:t>
        <w:tab/>
        <w:tab/>
        <w:tab/>
        <w:tab/>
        <w:tab/>
        <w:t>(potpis dioničara/zakonskog zastupnika)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M.P.</w:t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ijavu za sudjelovanje na Glavnoj skupštini potrebno je dostaviti do uključivši 23.lipnja 2016.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9:00Z</dcterms:created>
  <dc:creator>Mara Pavić</dc:creator>
  <dc:description/>
  <dc:language>en-US</dc:language>
  <cp:lastModifiedBy>Tihomir Grđan</cp:lastModifiedBy>
  <cp:lastPrinted>2015-07-08T09:39:00Z</cp:lastPrinted>
  <dcterms:modified xsi:type="dcterms:W3CDTF">2016-05-16T06:19:00Z</dcterms:modified>
  <cp:revision>2</cp:revision>
  <dc:subject/>
  <dc:title/>
</cp:coreProperties>
</file>