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čar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a vlasnika u registru dionica: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dionica :_________________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atinska banka d.d.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dimira Nazora 2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3520  Slatina 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 sudjelovanje na Glavnoj skupštini Slatinske banke d.d. Slatina 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0"/>
          <w:szCs w:val="20"/>
        </w:rPr>
        <w:t>dana  25.kolovoza 2015.godine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0"/>
          <w:szCs w:val="20"/>
        </w:rPr>
        <w:t>Prijavljujem(o)  se za sudjelovanje u radu Glavne skupštine  Slatinske banke d.d.  Slatina, koja će se održati dana 25. kolovoza 2015.godine   u 12,00 sati,  u sjedištu  Slatinske banke d.d.  u Slatini, Vladimira Nazora 2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___</w:t>
        <w:tab/>
        <w:tab/>
        <w:tab/>
        <w:tab/>
        <w:t>_____________________________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jesto i nadnevak)</w:t>
        <w:tab/>
        <w:tab/>
        <w:tab/>
        <w:tab/>
        <w:tab/>
        <w:t>(potpis dioničara/zakonskog zastupnika)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.P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ijavu za sudjelovanje na Glavnoj skupštini potrebno je dostaviti do uključivši 19.kolovoza 2015.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44:00Z</dcterms:created>
  <dc:creator>Mara Pavić</dc:creator>
  <dc:description/>
  <cp:keywords/>
  <dc:language>en-US</dc:language>
  <cp:lastModifiedBy>Mara Pavić</cp:lastModifiedBy>
  <cp:lastPrinted>2015-07-08T09:39:00Z</cp:lastPrinted>
  <dcterms:modified xsi:type="dcterms:W3CDTF">2015-07-08T07:40:00Z</dcterms:modified>
  <cp:revision>5</cp:revision>
  <dc:subject/>
  <dc:title/>
</cp:coreProperties>
</file>