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Obrazac punomoći za zastupanje na Glavnoj skupštin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unomoć mora biti  ovjerena kod javnog bilježnika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UNOMOĆ ZA ZASTUPANJE NA GLAVNOJ SKUPŠT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, prebivalište, broj osobne iskaznice, izdana od 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ćuje se da u ime dioničar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(Ime i prezime/prebivalište; tvrtka/sjedište; MBG/MB, OI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udjeluje i glasuje kao dioničar na Glavnoj skupštini trgovačkog društva SLATINSKA BANKA D.D. SLATINA, V. Nazora 2, Slatina, koja će se održati  </w:t>
      </w:r>
      <w:r>
        <w:rPr>
          <w:rFonts w:cs="Arial" w:ascii="Arial" w:hAnsi="Arial"/>
          <w:b/>
          <w:sz w:val="20"/>
          <w:szCs w:val="20"/>
        </w:rPr>
        <w:t>25.08.2015. godine u 12:00 sati</w:t>
      </w:r>
      <w:r>
        <w:rPr>
          <w:rFonts w:cs="Arial" w:ascii="Arial" w:hAnsi="Arial"/>
          <w:sz w:val="20"/>
          <w:szCs w:val="20"/>
        </w:rPr>
        <w:t xml:space="preserve"> u sjedištu Ban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________________________ 2015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mjesto, dan, mjesec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DIONIČAR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right="45" w:firstLine="2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2" w:firstLine="708"/>
      <w:jc w:val="center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7:00Z</dcterms:created>
  <dc:creator>dherceg</dc:creator>
  <dc:description/>
  <cp:keywords/>
  <dc:language>en-US</dc:language>
  <cp:lastModifiedBy>Mara Pavić</cp:lastModifiedBy>
  <cp:lastPrinted>2015-07-08T09:36:00Z</cp:lastPrinted>
  <dcterms:modified xsi:type="dcterms:W3CDTF">2015-07-08T07:37:00Z</dcterms:modified>
  <cp:revision>23</cp:revision>
  <dc:subject/>
  <dc:title>Obrazac punomoći za zastupanje na Glavnoj skupštini</dc:title>
</cp:coreProperties>
</file>