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brazac punomoći za zastupanje na Glavnoj skupštin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UNOMOĆ ZA ZASTUPANJE NA GLAVNOJ SKUPŠ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Ime i prezime, prebivalište, broj osobne iskaznice, izdana od P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vlašćuje se da u ime dioničara 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</w:t>
      </w:r>
      <w:r>
        <w:rPr/>
        <w:t>(Ime i prezime/prebivalište; tvrtka/sjedište; MBG/MB, OIB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udjeluje i glasuje kao dioničar na Glavnoj skupštini trgovačkog društva SLATINSKA BANKA D.D. SLATINA, V. Nazora 2, Slatina, koja će se održati  29.08.2012. godine u 12:00 sati u sjedištu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 ________________________ 2012. godi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mjesto, dan, mjese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TPIS DIONIČAR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7:00Z</dcterms:created>
  <dc:creator>dherceg</dc:creator>
  <dc:description/>
  <cp:keywords/>
  <dc:language>en-US</dc:language>
  <cp:lastModifiedBy>sb</cp:lastModifiedBy>
  <cp:lastPrinted>2012-06-27T10:18:00Z</cp:lastPrinted>
  <dcterms:modified xsi:type="dcterms:W3CDTF">2012-06-27T08:29:00Z</dcterms:modified>
  <cp:revision>8</cp:revision>
  <dc:subject/>
  <dc:title>Obrazac punomoći za zastupanje na Glavnoj skupštini</dc:title>
</cp:coreProperties>
</file>