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  <w:t>Obrazac punomoći za zastupanje na Glavnoj skupštini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Punomoć mora biti  ovjerena kod javnog bilježnika</w:t>
      </w:r>
    </w:p>
    <w:p>
      <w:pPr>
        <w:pStyle w:val="Heading3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  <w:t>PUNOMOĆ ZA ZASTUPANJE NA GLAVNOJ SKUPŠTI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e i prezime, prebivalište, broj osobne iskaznice, izdana od PU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lašćuje se da u ime dioničara 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(Ime i prezime/prebivalište; tvrtka/sjedište; MBG/MB, OIB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 xml:space="preserve">sudjeluje i glasuje kao dioničar na Glavnoj skupštini trgovačkog društva SLATINSKA BANKA D.D. SLATINA, V. Nazora 2, Slatina, koja će se održati  </w:t>
      </w:r>
      <w:r>
        <w:rPr>
          <w:rFonts w:cs="Arial" w:ascii="Arial" w:hAnsi="Arial"/>
          <w:b/>
          <w:sz w:val="20"/>
          <w:szCs w:val="20"/>
        </w:rPr>
        <w:t>29.06.2015. godine u 12:00 sati</w:t>
      </w:r>
      <w:r>
        <w:rPr>
          <w:rFonts w:cs="Arial" w:ascii="Arial" w:hAnsi="Arial"/>
          <w:sz w:val="20"/>
          <w:szCs w:val="20"/>
        </w:rPr>
        <w:t xml:space="preserve"> u sjedištu Bank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U ________________________ 2015. godi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(mjesto, dan, mjesec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PIS DIONIČARA: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right="45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100" w:right="45" w:firstLine="2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92" w:firstLine="708"/>
      <w:jc w:val="center"/>
      <w:outlineLvl w:val="3"/>
    </w:pPr>
    <w:rPr>
      <w:b/>
      <w:bCs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47:00Z</dcterms:created>
  <dc:creator>dherceg</dc:creator>
  <dc:description/>
  <cp:keywords/>
  <dc:language>en-US</dc:language>
  <cp:lastModifiedBy>Mara Pavić</cp:lastModifiedBy>
  <cp:lastPrinted>2013-06-21T14:14:00Z</cp:lastPrinted>
  <dcterms:modified xsi:type="dcterms:W3CDTF">2015-05-12T10:08:00Z</dcterms:modified>
  <cp:revision>21</cp:revision>
  <dc:subject/>
  <dc:title>Obrazac punomoći za zastupanje na Glavnoj skupštini</dc:title>
</cp:coreProperties>
</file>