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Obrazac punomoći za zastupanje na Glavnoj skupštini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UNOMOĆ ZA ZASTUPANJE NA GLAVNOJ SKUPŠ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(Ime i prezime, prebivalište, broj osobne iskaznice, izdana od P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ovlašćuje se da u ime dioničara _______________________________________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</w:t>
      </w:r>
      <w:r>
        <w:rPr/>
        <w:t>(Ime i prezime/prebivalište; tvrtka/sjedište; MBG/MB, OIB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udjeluje i glasuje kao dioničar na Glavnoj skupštini trgovačkog društva SLATINSKA BANKA D.D. SLATINA, V. Nazora 2, Slatina, koja će se održati  </w:t>
      </w:r>
      <w:r>
        <w:rPr>
          <w:b/>
        </w:rPr>
        <w:t>28.08.2014. godine u 12:00 sati</w:t>
      </w:r>
      <w:r>
        <w:rPr/>
        <w:t xml:space="preserve"> u sjedištu B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 ________________________ 2014. godine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mjesto, dan, mjesec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OTPIS DIONIČARA: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4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0" w:right="45" w:firstLine="2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92" w:firstLine="708"/>
      <w:jc w:val="center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5:00Z</dcterms:created>
  <dc:creator>dherceg</dc:creator>
  <dc:description/>
  <dc:language>en-US</dc:language>
  <cp:lastModifiedBy>Tihomir Grđan</cp:lastModifiedBy>
  <cp:lastPrinted>2013-06-21T14:14:00Z</cp:lastPrinted>
  <dcterms:modified xsi:type="dcterms:W3CDTF">2014-07-02T06:35:00Z</dcterms:modified>
  <cp:revision>2</cp:revision>
  <dc:subject/>
  <dc:title>Obrazac punomoći za zastupanje na Glavnoj skupštini</dc:title>
</cp:coreProperties>
</file>