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ac punomoći za zastupanje na Glavnoj skupštini</w:t>
      </w:r>
    </w:p>
    <w:p>
      <w:pPr>
        <w:pStyle w:val="Normal"/>
        <w:ind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omoć mora biti ovjerena kod javnog bilježnika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OMOĆ ZA ZASTUPANJE NA GLAVNOJ SKUPŠT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e i prezime opunomoćenika, prebivalište, OIB, broj osobne iskaznice, izdana od PU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ašćuje se da u ime dioničara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(Ime i prezime/prebivalište; tvrtka/sjedište; OIB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TextBody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djeluje i glasuje kao dioničar na Glavnoj skupštini trgovačkog društva SLATINSKA BANKA d.d., Slatina, Vladimira Nazora 2, OIB:42252496579  koja će se održati dana </w:t>
      </w:r>
      <w:r>
        <w:rPr>
          <w:rFonts w:cs="Calibri" w:ascii="Calibri" w:hAnsi="Calibri"/>
          <w:b/>
          <w:sz w:val="22"/>
          <w:szCs w:val="22"/>
        </w:rPr>
        <w:t>28.06.2021. godine u 12:00 sati</w:t>
      </w:r>
      <w:r>
        <w:rPr>
          <w:rFonts w:cs="Calibri" w:ascii="Calibri" w:hAnsi="Calibri"/>
          <w:sz w:val="22"/>
          <w:szCs w:val="22"/>
        </w:rPr>
        <w:t xml:space="preserve"> u sjedištu Ban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________________________ 2021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(mjesto, dan, mjesec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DIONIČARA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ind w:left="4320" w:right="45" w:hanging="0"/>
      <w:outlineLvl w:val="0"/>
    </w:pPr>
    <w:rPr>
      <w:rFonts w:ascii="Arial" w:hAnsi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100" w:right="45" w:firstLine="220"/>
      <w:outlineLvl w:val="1"/>
    </w:pPr>
    <w:rPr>
      <w:rFonts w:ascii="Arial" w:hAnsi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392" w:firstLine="708"/>
      <w:jc w:val="center"/>
      <w:outlineLvl w:val="3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73a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3a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2:00Z</dcterms:created>
  <dc:creator>dherceg</dc:creator>
  <dc:description/>
  <dc:language>en-US</dc:language>
  <cp:lastModifiedBy>Vedran Rončević</cp:lastModifiedBy>
  <cp:lastPrinted>2018-02-14T11:26:00Z</cp:lastPrinted>
  <dcterms:modified xsi:type="dcterms:W3CDTF">2021-05-21T14:52:00Z</dcterms:modified>
  <cp:revision>2</cp:revision>
  <dc:subject/>
  <dc:title>Obrazac punomoći za zastupanje na Glavnoj skupšt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