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čar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a vlasnika u registru dionica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ionica :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tinska banka d.d.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ira Nazora 2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520  Slatina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>za sudjelovanje na Glavnoj skupštini Slatinske banke d.d.  29.lipnja 2015.godin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>Prijavljujem(o)  se za sudjelovanje u radu Glavne skupštine  Slatinske banke d.d.  Slatina, koja će se održati dana 29. lipnja 2015.godine   u 12,00 sati,  u sjedištu  Slatinske banke d.d.  u Slatini, Vladimira Nazora 2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</w:t>
        <w:tab/>
        <w:tab/>
        <w:tab/>
        <w:tab/>
        <w:t>_____________________________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jesto i nadnevak)</w:t>
        <w:tab/>
        <w:tab/>
        <w:tab/>
        <w:tab/>
        <w:tab/>
        <w:t>(potpis dioničara/zakonskog zastupnika)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.P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javu za sudjelovanje na Glavnoj skupštini potrebno je dostaviti do uključivši 23.lipnja  2015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4:00Z</dcterms:created>
  <dc:creator>Mara Pavić</dc:creator>
  <dc:description/>
  <cp:keywords/>
  <dc:language>en-US</dc:language>
  <cp:lastModifiedBy>Mara Pavić</cp:lastModifiedBy>
  <cp:lastPrinted>2015-05-11T15:56:00Z</cp:lastPrinted>
  <dcterms:modified xsi:type="dcterms:W3CDTF">2015-05-12T07:43:00Z</dcterms:modified>
  <cp:revision>3</cp:revision>
  <dc:subject/>
  <dc:title/>
</cp:coreProperties>
</file>