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bookmarkStart w:id="0" w:name="_GoBack"/>
      <w:bookmarkEnd w:id="0"/>
      <w:r>
        <w:rPr>
          <w:rFonts w:cs="Calibri"/>
        </w:rPr>
        <w:t>Dioničar: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Adresa: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OIB: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Oznaka vlasnika u registru dionica: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Broj dionica :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SLATINSKA BANKA d.d.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>Vladimira Nazora 2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33520 Slatina 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  <w:t>P R I J A V A</w:t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a sudjelovanje na Glavnoj skupštini SLATINSKA BANKA d.d.  </w:t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  <w:t>dana 28. lipnja 2021. godine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480"/>
        <w:jc w:val="both"/>
        <w:rPr>
          <w:rFonts w:cs="Calibri"/>
        </w:rPr>
      </w:pPr>
      <w:r>
        <w:rPr>
          <w:rFonts w:cs="Calibri"/>
        </w:rPr>
        <w:t>Prijavljujem(o) se za sudjelovanje u radu Glavne skupštine SLATINSKA BANKA d.d., koja će se održati dana 28. lipnja 2021. godine u 12,00 sati, u sjedištu SLATINSKA BANKA d.d. u Slatini, Vladimira Nazora 2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>U ____________________</w:t>
        <w:tab/>
        <w:tab/>
        <w:tab/>
        <w:tab/>
        <w:t>________________________________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(mjesto i nadnevak)</w:t>
        <w:tab/>
        <w:tab/>
        <w:tab/>
        <w:tab/>
        <w:tab/>
        <w:t>(potpis dioničara/zakonskog zastupnika)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2832" w:firstLine="708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M.P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  <w:b/>
          <w:b/>
          <w:u w:val="single"/>
        </w:rPr>
      </w:pPr>
      <w:r>
        <w:rPr>
          <w:rFonts w:cs="Calibri"/>
          <w:u w:val="single"/>
        </w:rPr>
        <w:t xml:space="preserve">Prijava za sudjelovanje na Glavnoj skupštini mora prispjeti u SLATINSKA BANKA d.d. najkasnije </w:t>
      </w:r>
      <w:r>
        <w:rPr>
          <w:rFonts w:cs="Calibri"/>
          <w:b/>
          <w:u w:val="single"/>
        </w:rPr>
        <w:t xml:space="preserve">do kraja dana 21.06.2021. godi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39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270051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97d2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r-HR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00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9</Words>
  <Characters>741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4:54:00Z</dcterms:created>
  <dc:creator>Mara Pavić</dc:creator>
  <dc:description/>
  <dc:language>en-US</dc:language>
  <cp:lastModifiedBy>Vedran Rončević</cp:lastModifiedBy>
  <cp:lastPrinted>2015-07-08T07:39:00Z</cp:lastPrinted>
  <dcterms:modified xsi:type="dcterms:W3CDTF">2021-05-21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