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Dioničar: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dresa:_____________________________________</w:t>
      </w:r>
    </w:p>
    <w:p>
      <w:pPr>
        <w:pStyle w:val="Normal"/>
        <w:rPr/>
      </w:pPr>
      <w:r>
        <w:rPr>
          <w:rFonts w:cs="Calibri"/>
        </w:rPr>
        <w:t>OIB: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znaka vlasnika u registru dionica: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Broj dionica :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</w:rPr>
        <w:t>SLATINSKA BANKA d.d.</w:t>
      </w:r>
    </w:p>
    <w:p>
      <w:pPr>
        <w:pStyle w:val="NoSpacing"/>
        <w:rPr/>
      </w:pPr>
      <w:r>
        <w:rPr>
          <w:rFonts w:cs="Calibri"/>
          <w:b/>
        </w:rPr>
        <w:t>Vladimira Nazora 2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33520 Slatina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>P R I J A V A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za sudjelovanje na Glavnoj skupštini SLATINSKA BANKA d.d.  </w:t>
      </w:r>
    </w:p>
    <w:p>
      <w:pPr>
        <w:pStyle w:val="NoSpacing"/>
        <w:jc w:val="center"/>
        <w:rPr/>
      </w:pPr>
      <w:r>
        <w:rPr>
          <w:rFonts w:cs="Calibri"/>
          <w:b/>
        </w:rPr>
        <w:t>dana 26. lipnja 2020. godin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480"/>
        <w:jc w:val="both"/>
        <w:rPr/>
      </w:pPr>
      <w:r>
        <w:rPr>
          <w:rFonts w:cs="Calibri"/>
        </w:rPr>
        <w:t>Prijavljujem(o) se za sudjelovanje u radu Glavne skupštine SLATINSKA BANKA d.d., koja će se održati dana 26. lipnja 2020. godine u 12,00 sati, u sjedištu SLATINSKA BANKA d.d. u Slatini, Vladimira Nazora 2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</w:rPr>
        <w:t>U ____________________</w:t>
        <w:tab/>
        <w:tab/>
        <w:tab/>
        <w:tab/>
        <w:t>________________________________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mjesto i nadnevak)</w:t>
        <w:tab/>
        <w:tab/>
        <w:tab/>
        <w:tab/>
        <w:tab/>
        <w:t>(potpis dioničara/zakonskog zastupnika)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2832" w:firstLine="708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.P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 xml:space="preserve">Prijava za sudjelovanje na Glavnoj skupštini mora prispjeti u SLATINSKA BANKA d.d. najkasnije do kraja dana 19.06.2020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9:00Z</dcterms:created>
  <dc:creator>Mara Pavić</dc:creator>
  <dc:description/>
  <cp:keywords/>
  <dc:language>en-US</dc:language>
  <cp:lastModifiedBy>Ivančica Štritof</cp:lastModifiedBy>
  <cp:lastPrinted>2015-07-08T09:39:00Z</cp:lastPrinted>
  <dcterms:modified xsi:type="dcterms:W3CDTF">2020-05-15T09:15:00Z</dcterms:modified>
  <cp:revision>3</cp:revision>
  <dc:subject/>
  <dc:title/>
</cp:coreProperties>
</file>