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ičar: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IB: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a vlasnika u registru dionica: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dionica :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SLATINSKA BANKA d.d.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Vladimira Nazora 2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520 Slatina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P R I J A V 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 xml:space="preserve">za sudjelovanje na Glavnoj skupštini SLATINSKE BANKE d.d. 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dana 26. lipnja 2019. 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480"/>
        <w:jc w:val="both"/>
        <w:rPr/>
      </w:pPr>
      <w:r>
        <w:rPr>
          <w:rFonts w:cs="Times New Roman" w:ascii="Times New Roman" w:hAnsi="Times New Roman"/>
        </w:rPr>
        <w:t>Prijavljujem(o) se za sudjelovanje u radu Glavne skupštine SLATINSKE BANKE d.d., koja će se održati dana 26. lipnja 2019. godine u 12,00 sati, u sjedištu SLATINSKE BANKE d.d. u Slatini, Vladimira Nazora 2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U ____________________</w:t>
        <w:tab/>
        <w:tab/>
        <w:tab/>
        <w:tab/>
        <w:t>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jesto i nadnevak)</w:t>
        <w:tab/>
        <w:tab/>
        <w:tab/>
        <w:tab/>
        <w:tab/>
        <w:t>(potpis dioničara/zakonskog zastupnika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283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.P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u w:val="single"/>
        </w:rPr>
        <w:t>Prijavu za sudjelovanje na Glavnoj skupštini potrebno je dostaviti do uključivši 19. lipnja 2019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2:00Z</dcterms:created>
  <dc:creator>Mara Pavić</dc:creator>
  <dc:description/>
  <dc:language>en-US</dc:language>
  <cp:lastModifiedBy>Tihomir Grđan</cp:lastModifiedBy>
  <cp:lastPrinted>2015-07-08T09:39:00Z</cp:lastPrinted>
  <dcterms:modified xsi:type="dcterms:W3CDTF">2019-05-16T09:32:00Z</dcterms:modified>
  <cp:revision>2</cp:revision>
  <dc:subject/>
  <dc:title/>
</cp:coreProperties>
</file>