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ničar: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IB: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ka vlasnika u registru dionica: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 dionica :_________________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/>
      </w:pPr>
      <w:r>
        <w:rPr>
          <w:rFonts w:cs="Arial" w:ascii="Arial" w:hAnsi="Arial"/>
          <w:b/>
          <w:sz w:val="20"/>
          <w:szCs w:val="20"/>
        </w:rPr>
        <w:t>SLATINSKA BANKA d.d.</w:t>
      </w:r>
    </w:p>
    <w:p>
      <w:pPr>
        <w:pStyle w:val="Bezproreda"/>
        <w:rPr/>
      </w:pPr>
      <w:r>
        <w:rPr>
          <w:rFonts w:cs="Arial" w:ascii="Arial" w:hAnsi="Arial"/>
          <w:b/>
          <w:sz w:val="20"/>
          <w:szCs w:val="20"/>
        </w:rPr>
        <w:t>Vladimira Nazora 2</w:t>
      </w:r>
    </w:p>
    <w:p>
      <w:pPr>
        <w:pStyle w:val="Bezprored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3520 Slatina </w:t>
      </w:r>
    </w:p>
    <w:p>
      <w:pPr>
        <w:pStyle w:val="Bezprored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R I J A V A</w:t>
      </w:r>
    </w:p>
    <w:p>
      <w:pPr>
        <w:pStyle w:val="Bezproreda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a sudjelovanje na Glavnoj skupštini SLATINSKE BANKE d.d. Slatina </w:t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0"/>
          <w:szCs w:val="20"/>
        </w:rPr>
        <w:t>dana 27. lipnja 2018. godine</w:t>
      </w:r>
    </w:p>
    <w:p>
      <w:pPr>
        <w:pStyle w:val="Bezprored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Prijavljujem(o) se za sudjelovanje u radu Glavne skupštine SLATINSKE BANKE d.d. Slatina, koja će se održati dana 27. lipnja 2018. godine u 12,00 sati, u sjedištu SLATINSKE BANKE d.d. u Slatini, Vladimira Nazora 2.</w:t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0"/>
          <w:szCs w:val="20"/>
        </w:rPr>
        <w:t>U ____________________</w:t>
        <w:tab/>
        <w:tab/>
        <w:tab/>
        <w:tab/>
        <w:t>________________________________</w:t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jesto i nadnevak)</w:t>
        <w:tab/>
        <w:tab/>
        <w:tab/>
        <w:tab/>
        <w:tab/>
        <w:t>(potpis dioničara/zakonskog zastupnika)</w:t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.P.</w:t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ijavu za sudjelovanje na Glavnoj skupštini potrebno je dostaviti do uključivši 20. lipnja 2018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01:00Z</dcterms:created>
  <dc:creator>Mara Pavić</dc:creator>
  <dc:description/>
  <dc:language>en-US</dc:language>
  <cp:lastModifiedBy>Tihomir Grđan</cp:lastModifiedBy>
  <cp:lastPrinted>2015-07-08T09:39:00Z</cp:lastPrinted>
  <dcterms:modified xsi:type="dcterms:W3CDTF">2018-05-18T07:01:00Z</dcterms:modified>
  <cp:revision>2</cp:revision>
  <dc:subject/>
  <dc:title/>
</cp:coreProperties>
</file>