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čar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a vlasnika u registru dionica: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dionica :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SLATINSKA BANKA d.d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dimira Nazora 2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520  Slatina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I J A V 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 sudjelovanje na Glavnoj skupštini SLATINSKE BANKE d.d. Slatina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dana 29. ožujka 2018. godi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ijavljujem(o) se za sudjelovanje u radu Glavne skupštine SLATINSKE BANKE d.d. Slatina, koja će se održati dana 29. ožujka 2018. godine u 12,00 sati, u sjedištu SLATINSKE BANKE d.d. u Slatini, Vladimira Nazora 2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</w:t>
        <w:tab/>
        <w:tab/>
        <w:tab/>
        <w:tab/>
        <w:t>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jesto i nadnevak)</w:t>
        <w:tab/>
        <w:tab/>
        <w:tab/>
        <w:tab/>
        <w:tab/>
        <w:t>(potpis dioničara/zakonskog zastupnika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.P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javu za sudjelovanje na Glavnoj skupštini potrebno je dostaviti do uključivši 22. ožujka 2018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7:00Z</dcterms:created>
  <dc:creator>Mara Pavić</dc:creator>
  <dc:description/>
  <cp:keywords/>
  <dc:language>en-US</dc:language>
  <cp:lastModifiedBy>Sanja Osrečki</cp:lastModifiedBy>
  <cp:lastPrinted>2015-07-08T09:39:00Z</cp:lastPrinted>
  <dcterms:modified xsi:type="dcterms:W3CDTF">2018-02-14T11:51:00Z</dcterms:modified>
  <cp:revision>4</cp:revision>
  <dc:subject/>
  <dc:title/>
</cp:coreProperties>
</file>