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 Slatin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sudjelovanje na Glavnoj skupštini Slatinske banke d.d. Slatina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>dana  27.lipnja 2017. godin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>Prijavljujem(o)  se za sudjelovanje u radu Glavne skupštine  Slatinske banke d.d.  Slatina, koja će se održati dana 27. lipnja 2017.godine   u 12,00 sati,  u sjedištu  Slatinske banke d.d.  u Slatini, Vladimira Nazora 2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21.lipnja 2017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4:00Z</dcterms:created>
  <dc:creator>Mara Pavić</dc:creator>
  <dc:description/>
  <cp:keywords/>
  <dc:language>en-US</dc:language>
  <cp:lastModifiedBy>Mara Pavić</cp:lastModifiedBy>
  <cp:lastPrinted>2015-07-08T09:39:00Z</cp:lastPrinted>
  <dcterms:modified xsi:type="dcterms:W3CDTF">2017-05-08T13:02:00Z</dcterms:modified>
  <cp:revision>9</cp:revision>
  <dc:subject/>
  <dc:title/>
</cp:coreProperties>
</file>