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 L A T I N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OČKA  1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NA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uka br. ________/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temelju članka 19. Statuta Slatinske banke d.d. Slatina, i članka 275. stavak 1.  točka 2. Zakona o trgovačkim društvima, Glavna skupština Slatinske banke d.d. Slatina održana 05. srpnja 2007. godine, don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O D L U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 uporabi dobiti Banke za 2006. go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eto dobit ostvarena poslovanjem Banke u 2006. godini u iznosu od =9.527.557,62 kn (slovima: devet milijuna petstotina dvadeset i sedam tisuća petsto pedeset i sedam kuna i šezdeset i dvije lipe) raspodjeljuje s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zakonske pričuve =476.377,88 kn  (slovima: četiristotine sedamdeset i šest tisuća trista sedamdeset i sedam kuna  i osamdeset i osam lipa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 zadržanu dobit =9.051.179,74 kn  (slovima: devet milijuna pedeset i jedna tisuća sto sedamdeset i devet kuna i sedamdeset i četiri lip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VNE SKUPŠTIN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en Markoč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 L A T I N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OČKA 2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NA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luka br. ________/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temelju članka 12. Statuta Slatinske banke d.d. Slatina, i članka 275. stavak 1.  točka 3. Zakona o trgovačkim društvima, Glavna skupština Slatinske banke d.d. Slatina održana 05. srpnja 2007. godine, don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razrješnice članovima uprav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je se razrješnica članovima uprave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VNE SKUPŠTIN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en Marko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 L A T I N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TOČKA 3.</w:t>
      </w:r>
    </w:p>
    <w:p>
      <w:pPr>
        <w:pStyle w:val="Heading1"/>
        <w:rPr/>
      </w:pPr>
      <w:r>
        <w:rPr/>
        <w:t>GLAVNA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uka br. ________/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temelju članka 12. Statuta Slatinske banke d.d. Slatina, i članka 275. stavak 1. točka 3. Zakona o trgovačkim društvima, Glavna skupština Slatinske banke d.d. Slatina održana 05. srpnja 2007. godine,  don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avanju razrješnice članovima nadzornog odbora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aje se razrješnica članovima nadzornog odbor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VNE SKUPŠTIN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en Marko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 L A T I N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OČKA 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NA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uka br. ________/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temelju članka 12. Statuta Slatinske banke d.d. Slatina, i članka 275. stavak 1. točka 4. Zakona o trgovačkim društvima, Glavna skupština Slatinske banke d.d. Slatina održana 05. srpnja 2007. godine, don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imenovanju revizora Banke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Za revizora Banke imenuje se Revizija Zagreb d.o.o. sa sjedištem u Zagrebu,  Trg J. F. Kennedyja  6 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ćuje se Uprava Banke na sklapanje Ugovora o obavljanju revizije, kojim će se utvrditi naknada za rad revizora po tržišnim uvjet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VNE SKUPŠTIN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en Marko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LATINSKA BANKA d.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S L A T I N 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TOČKA 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VNA SKUPŠT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luka br. ________/ 200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/>
        <w:t xml:space="preserve">Na temelju članka 22. Statuta Slatinske banke d.d. Slatina, i članka 301. stavak 1. i članka 303. stavak 1.  Zakona o trgovačkim društvima (Narodne novine broj 111/93, 34/99, 118/03,) Glavna skupština Slatinske banke d.d. Slatina sa sjedištem u Slatini, upisana u registar Trgovačkog suda u Bjelovaru pod registarskim brojem upisa (MBS): 010000576 dana 05. srpnja 2007. godine u Slatini, donijela 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D L U K 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izmjeni Statuta Banke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 Statutu Banke u poglavlju Predmet poslovanja banke, u članku 4. stavku 1. iza alineje 15. dodaje se nova alineja 16. koja glasi:</w:t>
      </w:r>
    </w:p>
    <w:p>
      <w:pPr>
        <w:pStyle w:val="Normal"/>
        <w:jc w:val="both"/>
        <w:rPr/>
      </w:pPr>
      <w:r>
        <w:rPr/>
        <w:t>«zastupanje u prodaji polica osiguranja u skladu sa Zakonom koji uređuje osiguranje, posredovanje i zastupanje u osiguranju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lašćuje se Nadzorni odbor da utvrdi pročišćeni tekst Statuta Ban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DSJEDNI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LAVNE SKUPŠTINE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laden Markoč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7:55:00Z</dcterms:created>
  <dc:creator>Vanja Ostrički</dc:creator>
  <dc:description/>
  <cp:keywords/>
  <dc:language>en-US</dc:language>
  <cp:lastModifiedBy>Vanja Ostrički</cp:lastModifiedBy>
  <dcterms:modified xsi:type="dcterms:W3CDTF">2007-07-09T08:07:00Z</dcterms:modified>
  <cp:revision>2</cp:revision>
  <dc:subject/>
  <dc:title>SLATINSKA BANKA d</dc:title>
</cp:coreProperties>
</file>